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  <w:tab w:val="left" w:pos="6212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启东教育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东地处长江入海口，三面环水，形似半岛，集黄金水道、黄金海岸、黄金大通道于一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出江入海的重要门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全国著名的“海洋经济之乡”“电动工具之乡”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</w:t>
      </w:r>
      <w:r>
        <w:rPr>
          <w:rFonts w:ascii="仿宋_GB2312" w:hAnsi="仿宋_GB2312" w:cs="仿宋_GB2312" w:eastAsia="仿宋_GB2312"/>
          <w:sz w:val="32"/>
          <w:szCs w:val="32"/>
        </w:rPr>
        <w:t>之乡”“教育之乡”“长寿之乡”“版画之乡”。启东与上海隔江相望，距浦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线</w:t>
      </w:r>
      <w:r>
        <w:rPr>
          <w:rFonts w:ascii="仿宋_GB2312" w:hAnsi="仿宋_GB2312" w:cs="仿宋_GB2312" w:eastAsia="仿宋_GB2312"/>
          <w:sz w:val="32"/>
          <w:szCs w:val="32"/>
        </w:rPr>
        <w:t>距离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多公里，是长三角城市群核心圈城市。全市陆域面积</w:t>
      </w:r>
      <w:r>
        <w:rPr>
          <w:rFonts w:eastAsia="仿宋_GB2312" w:cs="仿宋_GB2312" w:ascii="仿宋_GB2312" w:hAnsi="仿宋_GB2312"/>
          <w:sz w:val="32"/>
          <w:szCs w:val="32"/>
        </w:rPr>
        <w:t>1234</w:t>
      </w:r>
      <w:r>
        <w:rPr>
          <w:rFonts w:ascii="仿宋_GB2312" w:hAnsi="仿宋_GB2312" w:cs="仿宋_GB2312" w:eastAsia="仿宋_GB2312"/>
          <w:sz w:val="32"/>
          <w:szCs w:val="32"/>
        </w:rPr>
        <w:t>平方公里，江海岸线</w:t>
      </w:r>
      <w:r>
        <w:rPr>
          <w:rFonts w:eastAsia="仿宋_GB2312" w:cs="仿宋_GB2312" w:ascii="仿宋_GB2312" w:hAnsi="仿宋_GB2312"/>
          <w:sz w:val="32"/>
          <w:szCs w:val="32"/>
        </w:rPr>
        <w:t>178</w:t>
      </w:r>
      <w:r>
        <w:rPr>
          <w:rFonts w:ascii="仿宋_GB2312" w:hAnsi="仿宋_GB2312" w:cs="仿宋_GB2312" w:eastAsia="仿宋_GB2312"/>
          <w:sz w:val="32"/>
          <w:szCs w:val="32"/>
        </w:rPr>
        <w:t>公里，总人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，下辖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省级开发区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省级旅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假区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街道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启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生产总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sz w:val="32"/>
          <w:szCs w:val="32"/>
        </w:rPr>
        <w:t>位列全国综合实力百强县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</w:t>
      </w:r>
      <w:r>
        <w:rPr>
          <w:rFonts w:ascii="仿宋_GB2312" w:hAnsi="仿宋_GB2312" w:cs="仿宋_GB2312" w:eastAsia="仿宋_GB2312"/>
          <w:sz w:val="32"/>
          <w:szCs w:val="32"/>
        </w:rPr>
        <w:t>科技创新百强县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位。启东环境优美，空气质量全省最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选国家级生态示范区，</w:t>
      </w:r>
      <w:r>
        <w:rPr>
          <w:rFonts w:ascii="仿宋_GB2312" w:hAnsi="仿宋_GB2312" w:cs="仿宋_GB2312" w:eastAsia="仿宋_GB2312"/>
          <w:sz w:val="32"/>
          <w:szCs w:val="32"/>
        </w:rPr>
        <w:t>获评全国文明城市、国家园林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蝉联国家卫生城市。随着国家“一带一路”、长江经济带建设、长三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域</w:t>
      </w:r>
      <w:r>
        <w:rPr>
          <w:rFonts w:ascii="仿宋_GB2312" w:hAnsi="仿宋_GB2312" w:cs="仿宋_GB2312" w:eastAsia="仿宋_GB2312"/>
          <w:sz w:val="32"/>
          <w:szCs w:val="32"/>
        </w:rPr>
        <w:t>一体化发展等多重国家战略在启东交汇，经启东并设站的北沿江高铁全面开工建设，江苏新出海口吕四港“</w:t>
      </w:r>
      <w:r>
        <w:rPr>
          <w:rFonts w:eastAsia="仿宋_GB2312" w:cs="仿宋_GB2312" w:ascii="仿宋_GB2312" w:hAnsi="仿宋_GB2312"/>
          <w:sz w:val="32"/>
          <w:szCs w:val="32"/>
        </w:rPr>
        <w:t>2+2”</w:t>
      </w:r>
      <w:r>
        <w:rPr>
          <w:rFonts w:ascii="仿宋_GB2312" w:hAnsi="仿宋_GB2312" w:cs="仿宋_GB2312" w:eastAsia="仿宋_GB2312"/>
          <w:sz w:val="32"/>
          <w:szCs w:val="32"/>
        </w:rPr>
        <w:t>码头开港运营，启东迎来了一个政策叠加的“机遇期”和加速发展的“黄金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启东市共有中小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其中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初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九年一贯制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高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十二年一贯制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职业高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特教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。在校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4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全市在编教职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有苏教名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、省特级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、省教学名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模范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正高级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层次人才培养工程培养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；省名师工作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；南通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、南通级优秀教育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；启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、启东级优秀教育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东教育始终坚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把人民群众满意作为最高标准。守教育报国初心，担筑梦育人使命，奋力打造现代化教育高地、新时代教育之乡。</w:t>
      </w:r>
      <w:r>
        <w:rPr>
          <w:rFonts w:ascii="仿宋_GB2312" w:hAnsi="仿宋_GB2312" w:cs="仿宋_GB2312" w:eastAsia="仿宋_GB2312"/>
          <w:sz w:val="32"/>
          <w:szCs w:val="32"/>
        </w:rPr>
        <w:t>启东教育成果丰硕，以家校协同为代表的德育工作成效卓著，以中考高考为代表的基础教育长盛不衰，以省级大赛为代表的学科竞赛摘金夺银，以科技发明为代表的创新教育闻名遐迩，以体艺教育为代表的素质教育广受好评。启东教育特色显著，手持“四精四必”和“课堂高地”两大法宝，挥出“集团化办学”和“县管校聘”两记重拳，打出“高素质的师资队伍”和“高标准的硬件设施”两张王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溯过往，启东曾获评全国首批义务教育发展基本均衡县（市）、全国中小学校责任督学挂牌督导创新县（市）、全国家庭教育创新实践基地、江苏省教育先进县、江苏省“两基”工作先进县（市）、江苏省教育现代化先进县（市）等，为国家和民族培育了陶桂林、陈一心、王茂林、毛凤鸣、顾祥兵、毛蔚、陈宇翱等一代又一代英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望未来，启东教育将以“十四五”规划发展为契机，以登高望远的视野和海纳百川的心胸，以大刀阔斧的魄力和壮志满怀的热忱，牢记使命，砥砺前行，全力办好每一所学校、成就每一位师生、惠及每一个家庭，继续为办好人民群众满意的教育而不懈奋斗，努力为人民的教育事业谱写更美的篇章、争取更大的荣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启东诚邀您携手共创美好未来！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微软用户</dc:creator>
  <dc:description/>
  <dc:language>en-US</dc:language>
  <cp:lastModifiedBy>三只猫</cp:lastModifiedBy>
  <cp:lastPrinted>2023-04-20T11:16:00Z</cp:lastPrinted>
  <dcterms:modified xsi:type="dcterms:W3CDTF">2025-02-14T01:23:16Z</dcterms:modified>
  <cp:revision>2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7BED5767D4A8EBF242B74CF4DFC5D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91885900_cloud</vt:lpwstr>
  </property>
  <property fmtid="{D5CDD505-2E9C-101B-9397-08002B2CF9AE}" pid="5" name="KSOTemplateDocerSaveRecord">
    <vt:lpwstr>eyJoZGlkIjoiN2NhZmZiMjU0YmEzYmY3ZmI5OTUzZGYxYzJjMThiZTUiLCJ1c2VySWQiOiI0OTE4ODU5MDAifQ==</vt:lpwstr>
  </property>
  <property fmtid="{D5CDD505-2E9C-101B-9397-08002B2CF9AE}" pid="6" name="commondata">
    <vt:lpwstr>commondata</vt:lpwstr>
  </property>
</Properties>
</file>